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_AV       -    Dokumentationund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n,September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Virus-Finderbestehtausvier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_AV.P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_AV.R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_AV.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 VIRUS_AV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VIRUS_AVdientzumAuffindenvonBootsektorvir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S-Linkviren.WegenderKomplexittderSachesowieein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denwollend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FlutvonViren(arten)istessch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einProgrammzuschreiben,dasalleskannunddes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esebenzweiEinschr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  DasProgrammuntersuchtdenjeweiligenBootsektor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odereinerHarddiskoberexekutierbarist.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derFall,sokanndasProgrammnichtentscheiden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inVirusodereinregulrbootbarerSektorist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Siemachen.ErleichtertkannichIhnena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ung,weilkommerzielleSoftware,Public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,DTP,Textverarbeitung,Kalkulation,CADund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exekutierbarenBootsektoraufderOriginal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n.Spielehingegenhabensehrofteinen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barenBootsektor,dochbeimSpielensolltenSie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dieHarddiskabdrehenunddenSpielstandoder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aufleerenDiskettenwe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  GefhrlichsindLinkviren,diesichanbestehende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ngen(linken)undjenachWahnsinndesProgrammie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sbiszurtotalen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gtu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aes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ehrereArtengibt,ichabernurleiderVCS-Vi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,kanndasProgrammauchnurdurchVCS-Vireninfiz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erkennen.DasHerausoperiereneinesVirusgetra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michnicht,daderVCS-Virusnichtkonsistentgenug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einenausreichenddeterministischenWegzufinden,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rusohneSpurenherausschneid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VIRUS_AV.PRGgestartethaben,erscheinteinn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,aufdemeinigeKstchenundButtonsherumliegen.Au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eseineMenzeile,aufdieichjetzteingehen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.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dieunvermeidlicheInfomeldu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W.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Ihne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iezutestendenLauf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bestimmen.Jedeshelle,nichtanclickbare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nichtangeschlossen.ClickenSieeine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ungan,soerscheintdasHkchen,clickenSi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an,soverschwindetdasHkchenwieder.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mitHkchenwerdenunter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CS-VIREN.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OptionAUTOMATISCHbewirkt,dabeimTest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ndenProgrammeohneRckfrageanSieei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achEinstellungautomatischimmunisiert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prungenwird.IstdieOptionausgeschalte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gtderComputerSiebeijedemgesundenProgramm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damittu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CS-VIREN.IMMUN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sichgegenVCS-Virenschtzen.Wie?Inde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miteinemVirusinfiziert,danngeht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CS-Virusmehrdran.AberkeineAngst,meinVirus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nlichdemVCSandasProgrammangehngtwird,t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andereswieeinVirusauszusehen,ist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r.InfektionmiteinemtotenVirus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.DasImmunisiereneinesProgrammesdauertet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eszurGnzeneuerzeugtwerden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CS-VIREN.BERSP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htganzeinfachgesundeProgramme.Tut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CS-VIREN.AUTOMATISCHL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DurchsuchenderStationenhltdasProgramm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ziertenProgrammenanundfrgtSie,obSi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nichtgleichsicherheitshalb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derAbfragehabenSieaber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s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istigzumerkenunddochnicht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falls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twasmitdeminfiziertenProgrammvorhaben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Regelwrdeichesab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ungeachtets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s,denneinversehentlicherDoppelclickund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ntderVirus.Nungut,mitderOption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CHENhltdasProgrammbeiinfizierten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ehranundfrgtSienachIhrerMeinung,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dasinfizierteProgrammgleich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SEKTORVIREN.T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werdendieBootsektorendereing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engetestet,obsieausfhrbarsind.Trit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in,soerscheinteineriesigeBox,die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benandere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esAusnullensan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ullenbedeutet,dasmtliche"unntze"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demBootsekto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ird,undnurmehrno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evanteInformationfrGEMDOSimBootsektor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istjederLader/Bootsektorvirusgekillt.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,beiORIGINAL-SpielensolltenSienichtr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ausnullen,weildaderexekutierbare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stensschonzumSpielselbst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wirnunzumDesktop.BeimAnclickenderOptioneni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esnundieLaufwerkeinstellung,VCS-VirenoderBootvi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iesicherbemerkthaben,dasaufdemDesktopeinige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vertiertoderwiedernormaldargestelltwurden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auchzumBeispieldurchAnclickenderBuchstabenA-P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nBildrandein-undausschalten.Gleichesgilt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frVCS-VirenundBootsektorvi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derText"Einzeltest"rechtsobenmitde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KTIV"istnochnichterklrtworden,aberdaskommtjetzt.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nureinenOrdner,odereineinzigesProgramm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ektiontest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kanndiesenButtonanclickenund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iebekannteGEM-Auswahlbox,inderSiedenPfad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denNamendeszutestendenOrdners/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Solangedarechtsobendas"AKTIV"unter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wird,laufenalleVCS-Testnurinnerhalbdesang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Pfades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durchneuerlichesClickenauf"AKTIV"wirdderEinzel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altet,undwiederdergesamteInhaltder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gete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wirddieganzeSachenunentwederdurchAnclick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K"ganzuntenoderdurchdrckenderENTER/RETURN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jetztfolgtdasProgrammdenEinstellung,unddie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fragen,diedasProgrammjetztnochvorzunehmenha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sbequemmitderMausoderderENTER-Tasteentsch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DurchsuchenderStation,wennSiesehenwie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sdurchgeht,habenSie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enProz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brechen.DrckenSiedazuaufeineoderbeideMaustast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Siesiegedckt,bisdasProgrammmiteiner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ldunganrckt.Siehabendan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weiterzun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iter),dasaktuelleTestprogrammzuberspringen(Skip)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nzaufzu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(En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Virenhat,undinderLageist,siezuextrahieren,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bittedenVirus/dasinfizierteProgramm/di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ommenlassen,daichdanninderLagewre,meineVirus-F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erweitern.Erreic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ichinderXEST-Redak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FreitagimInfo-CenteroderSieschickendenViru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nddieReda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FunktionImmunisierennoch:derScheinvirus,der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unisierenvordasProgrammangehngtwird,testetauc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hineinaufBefall.Zum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SieimmunisierenmitmeinemProgrammWORDPLU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EinigeZeitspter,nachdemSieneueSoftwarebe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erscheintaufeinmalnachdemStartenvonWORDPLUS.PRG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ACHTUNG:VIRENINF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MACHENJ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bedeutet,dasWORDPLUStrotzmeinesScheinvirusvo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,mirunbekanntenVirusbefallenwordenist.DrckenSie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,soluftWORDPLUSumeistunbeschdigtweiter.Wenn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soterminiertdasProgrammundkehrtinsDesktop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tolldieseInformationist,siehatnureinenHaken.Der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usistzudiesemZeitpunktmeistensSCHONAKTIV!!!Aus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ComputerwredaschonfastdasBeste,dennzu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punktkannNIEMANDMEHRIRGENDWELCHEGARANTIEEN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IHRERDATENGEB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